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jc w:val="center"/>
        <w:rPr/>
      </w:pPr>
      <w:bookmarkStart w:id="1" w:name="_Hlk135389962"/>
      <w:bookmarkEnd w:id="1"/>
      <w:r>
        <w:rPr>
          <w:rFonts w:cs="Garamond" w:ascii="Garamond" w:hAnsi="Garamond"/>
          <w:b/>
          <w:sz w:val="28"/>
        </w:rPr>
        <w:t xml:space="preserve">RELAZIONE FINALE DEL RESPONSABILE DI </w:t>
      </w:r>
      <w:r>
        <w:rPr/>
        <w:t>PROGETTO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75"/>
        <w:gridCol w:w="336"/>
        <w:gridCol w:w="630"/>
        <w:gridCol w:w="486"/>
        <w:gridCol w:w="1446"/>
        <w:gridCol w:w="476"/>
        <w:gridCol w:w="971"/>
        <w:gridCol w:w="1430"/>
      </w:tblGrid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getto</w:t>
            </w:r>
          </w:p>
        </w:tc>
        <w:tc>
          <w:tcPr>
            <w:tcW w:w="72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cente referente</w:t>
            </w:r>
          </w:p>
        </w:tc>
        <w:tc>
          <w:tcPr>
            <w:tcW w:w="72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ede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" w:name="__Fieldmark__0_1119361795"/>
            <w:bookmarkStart w:id="3" w:name="__Fieldmark__0_1119361795"/>
            <w:bookmarkEnd w:id="3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Borgo Berardi / Centrale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4" w:name="__Fieldmark__1_1119361795"/>
            <w:bookmarkStart w:id="5" w:name="__Fieldmark__1_1119361795"/>
            <w:bookmarkEnd w:id="5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asso del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  <w:t>Cardinale</w:t>
            </w:r>
          </w:p>
        </w:tc>
        <w:tc>
          <w:tcPr>
            <w:tcW w:w="24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6" w:name="__Fieldmark__2_1119361795"/>
            <w:bookmarkStart w:id="7" w:name="__Fieldmark__2_1119361795"/>
            <w:bookmarkEnd w:id="7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Vice Brigadiere 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i/>
              </w:rPr>
              <w:t>CC M.C.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lass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8" w:name="__Fieldmark__3_1119361795"/>
            <w:bookmarkStart w:id="9" w:name="__Fieldmark__3_1119361795"/>
            <w:bookmarkEnd w:id="9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0" w:name="__Fieldmark__4_1119361795"/>
            <w:bookmarkStart w:id="11" w:name="__Fieldmark__4_1119361795"/>
            <w:bookmarkEnd w:id="11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2" w:name="__Fieldmark__5_1119361795"/>
            <w:bookmarkStart w:id="13" w:name="__Fieldmark__5_1119361795"/>
            <w:bookmarkEnd w:id="13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I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4" w:name="__Fieldmark__6_1119361795"/>
            <w:bookmarkStart w:id="15" w:name="__Fieldmark__6_1119361795"/>
            <w:bookmarkEnd w:id="15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V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6" w:name="__Fieldmark__7_1119361795"/>
            <w:bookmarkStart w:id="17" w:name="__Fieldmark__7_1119361795"/>
            <w:bookmarkEnd w:id="17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V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rdine/Grado</w:t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18" w:name="__Fieldmark__8_1119361795"/>
            <w:bookmarkStart w:id="19" w:name="__Fieldmark__8_1119361795"/>
            <w:bookmarkEnd w:id="19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Infanzia</w:t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0" w:name="__Fieldmark__9_1119361795"/>
            <w:bookmarkStart w:id="21" w:name="__Fieldmark__9_1119361795"/>
            <w:bookmarkEnd w:id="21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rimari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2" w:name="__Fieldmark__10_1119361795"/>
            <w:bookmarkStart w:id="23" w:name="__Fieldmark__10_1119361795"/>
            <w:bookmarkEnd w:id="23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SSIG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nno scolastico</w:t>
            </w:r>
          </w:p>
        </w:tc>
        <w:tc>
          <w:tcPr>
            <w:tcW w:w="1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5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umero destinatari</w:t>
            </w:r>
          </w:p>
        </w:tc>
        <w:tc>
          <w:tcPr>
            <w:tcW w:w="1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4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umero effettivo frequentanti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17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escrizione delle attività svolte</w:t>
            </w:r>
          </w:p>
        </w:tc>
      </w:tr>
      <w:tr>
        <w:trPr>
          <w:trHeight w:val="56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067"/>
              <w:gridCol w:w="7805"/>
            </w:tblGrid>
            <w:tr>
              <w:trPr>
                <w:trHeight w:val="56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Attivit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50"/>
        <w:gridCol w:w="1387"/>
        <w:gridCol w:w="2512"/>
        <w:gridCol w:w="4007"/>
        <w:gridCol w:w="315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2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etodologie didattiche utilizzate</w:t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4" w:name="__Fieldmark__11_1119361795"/>
            <w:bookmarkStart w:id="25" w:name="__Fieldmark__11_1119361795"/>
            <w:bookmarkEnd w:id="25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ezione frontale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6" w:name="__Fieldmark__12_1119361795"/>
            <w:bookmarkStart w:id="27" w:name="__Fieldmark__12_1119361795"/>
            <w:bookmarkEnd w:id="27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ezione interat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8" w:name="__Fieldmark__13_1119361795"/>
            <w:bookmarkStart w:id="29" w:name="__Fieldmark__13_1119361795"/>
            <w:bookmarkEnd w:id="29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ezione svolta dagli alunni</w:t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30" w:name="__Fieldmark__14_1119361795"/>
            <w:bookmarkStart w:id="31" w:name="__Fieldmark__14_1119361795"/>
            <w:bookmarkEnd w:id="31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aboratorio pratico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32" w:name="__Fieldmark__15_1119361795"/>
            <w:bookmarkStart w:id="33" w:name="__Fieldmark__15_1119361795"/>
            <w:bookmarkEnd w:id="33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avoro di gruppo</w:t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34" w:name="__Fieldmark__16_1119361795"/>
            <w:bookmarkStart w:id="35" w:name="__Fieldmark__16_1119361795"/>
            <w:bookmarkEnd w:id="35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apprendimento per scoperta guidata</w:t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36" w:name="__Fieldmark__17_1119361795"/>
            <w:bookmarkStart w:id="37" w:name="__Fieldmark__17_1119361795"/>
            <w:bookmarkEnd w:id="37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altro</w:t>
            </w:r>
          </w:p>
        </w:tc>
        <w:tc>
          <w:tcPr>
            <w:tcW w:w="79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Cs/>
                <w:sz w:val="16"/>
                <w:szCs w:val="16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Cs/>
                <w:sz w:val="16"/>
                <w:szCs w:val="16"/>
              </w:rPr>
              <w:t>specificar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</w:rPr>
              <w:t>Risorse utilizzate</w:t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90"/>
        <w:gridCol w:w="4823"/>
        <w:gridCol w:w="3786"/>
      </w:tblGrid>
      <w:tr>
        <w:trPr>
          <w:trHeight w:val="227" w:hRule="atLeast"/>
        </w:trPr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3.1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isorse umane coinvolte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Quadro consuntivo dell’impegno ora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3231" w:hRule="atLeast"/>
        </w:trPr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439"/>
              <w:gridCol w:w="1930"/>
              <w:gridCol w:w="1242"/>
            </w:tblGrid>
            <w:tr>
              <w:trPr>
                <w:trHeight w:val="74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Cognome</w:t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Qualific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90"/>
        <w:gridCol w:w="4823"/>
        <w:gridCol w:w="3786"/>
      </w:tblGrid>
      <w:tr>
        <w:trPr>
          <w:trHeight w:val="227" w:hRule="atLeast"/>
        </w:trPr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3.2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isorse materiali utilizzate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Quadro consuntivo dell’impegno ora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438" w:hRule="atLeast"/>
        </w:trPr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335"/>
              <w:gridCol w:w="3257"/>
              <w:gridCol w:w="2493"/>
              <w:gridCol w:w="284"/>
            </w:tblGrid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38" w:name="__Fieldmark__18_1119361795"/>
                  <w:bookmarkStart w:id="39" w:name="__Fieldmark__18_1119361795"/>
                  <w:bookmarkEnd w:id="3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ibri di testo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0" w:name="__Fieldmark__19_1119361795"/>
                  <w:bookmarkStart w:id="41" w:name="__Fieldmark__19_1119361795"/>
                  <w:bookmarkEnd w:id="4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ltri libri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2" w:name="__Fieldmark__20_1119361795"/>
                  <w:bookmarkStart w:id="43" w:name="__Fieldmark__20_1119361795"/>
                  <w:bookmarkEnd w:id="43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avag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4" w:name="__Fieldmark__21_1119361795"/>
                  <w:bookmarkStart w:id="45" w:name="__Fieldmark__21_1119361795"/>
                  <w:bookmarkEnd w:id="45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enciclopedie e/o dizionari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6" w:name="__Fieldmark__22_1119361795"/>
                  <w:bookmarkStart w:id="47" w:name="__Fieldmark__22_1119361795"/>
                  <w:bookmarkEnd w:id="47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giornali e riviste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8" w:name="__Fieldmark__23_1119361795"/>
                  <w:bookmarkStart w:id="49" w:name="__Fieldmark__23_1119361795"/>
                  <w:bookmarkEnd w:id="4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comput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0" w:name="__Fieldmark__24_1119361795"/>
                  <w:bookmarkStart w:id="51" w:name="__Fieldmark__24_1119361795"/>
                  <w:bookmarkEnd w:id="5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avagna luminosa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2" w:name="__Fieldmark__25_1119361795"/>
                  <w:bookmarkStart w:id="53" w:name="__Fieldmark__25_1119361795"/>
                  <w:bookmarkEnd w:id="53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TV e videoregistratore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4" w:name="__Fieldmark__26_1119361795"/>
                  <w:bookmarkStart w:id="55" w:name="__Fieldmark__26_1119361795"/>
                  <w:bookmarkEnd w:id="55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prodotti multimedial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6" w:name="__Fieldmark__27_1119361795"/>
                  <w:bookmarkStart w:id="57" w:name="__Fieldmark__27_1119361795"/>
                  <w:bookmarkEnd w:id="57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carte geografiche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8" w:name="__Fieldmark__28_1119361795"/>
                  <w:bookmarkStart w:id="59" w:name="__Fieldmark__28_1119361795"/>
                  <w:bookmarkEnd w:id="5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strumenti di laboratorio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60" w:name="__Fieldmark__29_1119361795"/>
                  <w:bookmarkStart w:id="61" w:name="__Fieldmark__29_1119361795"/>
                  <w:bookmarkEnd w:id="6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ul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62" w:name="__Fieldmark__30_1119361795"/>
                  <w:bookmarkStart w:id="63" w:name="__Fieldmark__30_1119361795"/>
                  <w:bookmarkEnd w:id="63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aboratori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64" w:name="__Fieldmark__31_1119361795"/>
                  <w:bookmarkStart w:id="65" w:name="__Fieldmark__31_1119361795"/>
                  <w:bookmarkEnd w:id="65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ula speciale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66" w:name="__Fieldmark__32_1119361795"/>
                  <w:bookmarkStart w:id="67" w:name="__Fieldmark__32_1119361795"/>
                  <w:bookmarkEnd w:id="67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palest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68" w:name="__Fieldmark__33_1119361795"/>
                  <w:bookmarkStart w:id="69" w:name="__Fieldmark__33_1119361795"/>
                  <w:bookmarkEnd w:id="6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ltro</w:t>
                  </w:r>
                </w:p>
              </w:tc>
              <w:tc>
                <w:tcPr>
                  <w:tcW w:w="8085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Garamond" w:hAnsi="Garamond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Garamond" w:hAnsi="Garamond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8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specifica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"/>
        <w:gridCol w:w="403"/>
        <w:gridCol w:w="4873"/>
        <w:gridCol w:w="3854"/>
        <w:gridCol w:w="16"/>
      </w:tblGrid>
      <w:tr>
        <w:trPr>
          <w:trHeight w:val="454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Verifica, valutazione e proposte per il miglioramento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b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egolarità nella frequenz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2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ivello di partecipazione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3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ilevazione dei risultati finali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Competenze acquisite con analisi dello scostamento tra i livelli iniziali e quelli di fine cors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4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Efficacia del progetto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Risultati conseguiti/obiettivi prefissati: descrizione verbale e rapporto in percentual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7"/>
        <w:gridCol w:w="3890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5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Efficacia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 xml:space="preserve">Numero di alunni </w:t>
            </w:r>
            <w:r>
              <w:rPr>
                <w:rFonts w:cs="Tahoma" w:ascii="Garamond" w:hAnsi="Garamond"/>
                <w:i/>
                <w:iCs/>
                <w:sz w:val="14"/>
                <w:szCs w:val="12"/>
              </w:rPr>
              <w:t>formati</w:t>
            </w:r>
            <w:r>
              <w:rPr>
                <w:rFonts w:cs="Tahoma" w:ascii="Garamond" w:hAnsi="Garamond"/>
                <w:iCs/>
                <w:sz w:val="14"/>
                <w:szCs w:val="12"/>
              </w:rPr>
              <w:t>/numero di alunni partecipanti: descrizione verbale e rapporto in percentual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  <w:cantSplit w:val="true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6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ndice di gradimento del progetto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Garamond" w:hAnsi="Garamond"/>
                <w:i/>
                <w:iCs/>
                <w:sz w:val="14"/>
                <w:szCs w:val="12"/>
              </w:rPr>
              <w:t>Esito Questionario di soddisfazione progetto - Alun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/>
                <w:iCs/>
                <w:sz w:val="12"/>
                <w:szCs w:val="12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6855"/>
              <w:gridCol w:w="430"/>
              <w:gridCol w:w="430"/>
              <w:gridCol w:w="429"/>
              <w:gridCol w:w="430"/>
              <w:gridCol w:w="430"/>
            </w:tblGrid>
            <w:tr>
              <w:trPr>
                <w:trHeight w:val="227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N.</w:t>
                  </w:r>
                </w:p>
              </w:tc>
              <w:tc>
                <w:tcPr>
                  <w:tcW w:w="685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iCs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cs="Tahoma" w:ascii="Garamond" w:hAnsi="Garamond"/>
                      <w:iCs/>
                      <w:sz w:val="16"/>
                      <w:szCs w:val="16"/>
                      <w:lang w:eastAsia="en-US" w:bidi="en-US"/>
                    </w:rPr>
                    <w:t>Indicatore</w:t>
                  </w:r>
                </w:p>
              </w:tc>
              <w:tc>
                <w:tcPr>
                  <w:tcW w:w="214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iCs/>
                      <w:sz w:val="16"/>
                      <w:szCs w:val="16"/>
                      <w:lang w:eastAsia="en-US" w:bidi="en-US"/>
                    </w:rPr>
                    <w:t>Risposte %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1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685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 contenuti del progetto sono stati illustrati adeguatamente dai docenti prima della tua adesione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ritieni attinenti al tuo indirizzo di studio gli obiettivi del progetto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La possibilità di formulare quesiti sul progetto prima della tua adesione è stata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sono state prese in considerazione le esigenze degli alunni (orario, sovrapposizioni con altre attività, ecc.)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Come valuti il supporto organizzativo dell’intero progetto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il progetto ha suscitato il tuo interesse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il progetto ha ampliato le tue conoscenze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il progetto ha favorito una tua miglior integrazione con i compagni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Come valuti i supporti didattici utilizzati durante il progetto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gli insegnanti hanno tenuto conto di eventuali difficoltà degli alunni a seguire i contenuti proposti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7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Proposte per il miglioramento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Specificare se si ritiene opportuno riproporre il progett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19"/>
        <w:gridCol w:w="3787"/>
        <w:gridCol w:w="2994"/>
      </w:tblGrid>
      <w:tr>
        <w:trPr>
          <w:trHeight w:val="6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1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rma del docente referente</w:t>
            </w:r>
          </w:p>
        </w:tc>
        <w:tc>
          <w:tcPr>
            <w:tcW w:w="29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Tahoma"/>
          <w:sz w:val="4"/>
          <w:szCs w:val="4"/>
        </w:rPr>
      </w:pPr>
      <w:r>
        <w:rPr>
          <w:rFonts w:cs="Tahoma" w:ascii="Garamond" w:hAnsi="Garamond"/>
          <w:sz w:val="4"/>
          <w:szCs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6:00Z</dcterms:created>
  <dc:creator>C.A.S.E.</dc:creator>
  <dc:description/>
  <cp:keywords/>
  <dc:language>en-US</dc:language>
  <cp:lastModifiedBy>Administrator</cp:lastModifiedBy>
  <cp:lastPrinted>2013-03-22T09:58:00Z</cp:lastPrinted>
  <dcterms:modified xsi:type="dcterms:W3CDTF">2023-05-22T09:18:00Z</dcterms:modified>
  <cp:revision>6</cp:revision>
  <dc:subject/>
  <dc:title>PROGRAMMAZIONE DIDATTICA – DISCIPLINARE per Classe</dc:title>
</cp:coreProperties>
</file>