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  <w:bookmarkStart w:id="1" w:name="_Hlk135389962"/>
      <w:bookmarkStart w:id="2" w:name="_Hlk135389962"/>
      <w:bookmarkEnd w:id="2"/>
    </w:p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12"/>
        </w:rPr>
      </w:pPr>
      <w:r>
        <w:rPr>
          <w:rFonts w:cs="Tahoma" w:ascii="Garamond" w:hAnsi="Garamond"/>
          <w:b/>
          <w:sz w:val="28"/>
          <w:szCs w:val="12"/>
        </w:rPr>
        <w:t>RESOCONTO PER ATTIVITÀ RETRIBUITA CON IL FIS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12"/>
        </w:rPr>
      </w:pPr>
      <w:r>
        <w:rPr>
          <w:rFonts w:cs="Tahoma" w:ascii="Garamond" w:hAnsi="Garamond"/>
          <w:b/>
          <w:sz w:val="28"/>
          <w:szCs w:val="12"/>
        </w:rPr>
        <w:t>(SVOLTA NEL PROGETT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17"/>
        <w:gridCol w:w="868"/>
        <w:gridCol w:w="649"/>
        <w:gridCol w:w="775"/>
        <w:gridCol w:w="740"/>
        <w:gridCol w:w="528"/>
        <w:gridCol w:w="1005"/>
        <w:gridCol w:w="1537"/>
      </w:tblGrid>
      <w:tr>
        <w:trPr>
          <w:trHeight w:val="567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Questa scheda va compilata per dichiarare l’attività svolta nel progetto</w:t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ocente</w:t>
            </w:r>
          </w:p>
        </w:tc>
        <w:tc>
          <w:tcPr>
            <w:tcW w:w="761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getto</w:t>
            </w:r>
          </w:p>
        </w:tc>
        <w:tc>
          <w:tcPr>
            <w:tcW w:w="761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ede</w:t>
            </w:r>
          </w:p>
        </w:tc>
        <w:tc>
          <w:tcPr>
            <w:tcW w:w="238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3" w:name="__Fieldmark__0_3609846993"/>
            <w:bookmarkStart w:id="4" w:name="__Fieldmark__0_3609846993"/>
            <w:bookmarkEnd w:id="4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Borgo Berardi / Centrale</w:t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5" w:name="__Fieldmark__1_3609846993"/>
            <w:bookmarkStart w:id="6" w:name="__Fieldmark__1_3609846993"/>
            <w:bookmarkEnd w:id="6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asso del </w:t>
            </w:r>
          </w:p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  <w:t>Cardinale</w:t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7" w:name="__Fieldmark__2_3609846993"/>
            <w:bookmarkStart w:id="8" w:name="__Fieldmark__2_3609846993"/>
            <w:bookmarkEnd w:id="8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Vice Brigadiere 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i/>
              </w:rPr>
              <w:t>CC M.C.</w:t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lass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9" w:name="__Fieldmark__3_3609846993"/>
            <w:bookmarkStart w:id="10" w:name="__Fieldmark__3_3609846993"/>
            <w:bookmarkEnd w:id="10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1" w:name="__Fieldmark__4_3609846993"/>
            <w:bookmarkStart w:id="12" w:name="__Fieldmark__4_3609846993"/>
            <w:bookmarkEnd w:id="12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I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3" w:name="__Fieldmark__5_3609846993"/>
            <w:bookmarkStart w:id="14" w:name="__Fieldmark__5_3609846993"/>
            <w:bookmarkEnd w:id="14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II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5" w:name="__Fieldmark__6_3609846993"/>
            <w:bookmarkStart w:id="16" w:name="__Fieldmark__6_3609846993"/>
            <w:bookmarkEnd w:id="16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V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7" w:name="__Fieldmark__7_3609846993"/>
            <w:bookmarkStart w:id="18" w:name="__Fieldmark__7_3609846993"/>
            <w:bookmarkEnd w:id="18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V</w:t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rdine/Grado</w:t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19" w:name="__Fieldmark__8_3609846993"/>
            <w:bookmarkStart w:id="20" w:name="__Fieldmark__8_3609846993"/>
            <w:bookmarkEnd w:id="20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Infanzia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21" w:name="__Fieldmark__9_3609846993"/>
            <w:bookmarkStart w:id="22" w:name="__Fieldmark__9_3609846993"/>
            <w:bookmarkEnd w:id="22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rimari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23" w:name="__Fieldmark__10_3609846993"/>
            <w:bookmarkStart w:id="24" w:name="__Fieldmark__10_3609846993"/>
            <w:bookmarkEnd w:id="24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SSIG</w:t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nno scolastico</w:t>
            </w:r>
          </w:p>
        </w:tc>
        <w:tc>
          <w:tcPr>
            <w:tcW w:w="3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  <w:tc>
          <w:tcPr>
            <w:tcW w:w="3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38"/>
        <w:gridCol w:w="3696"/>
      </w:tblGrid>
      <w:tr>
        <w:trPr>
          <w:trHeight w:val="170" w:hRule="atLeast"/>
        </w:trPr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Cs/>
                <w:sz w:val="20"/>
                <w:szCs w:val="20"/>
              </w:rPr>
              <w:t>Diario dell’attività svolta</w:t>
            </w:r>
            <w:r>
              <w:rPr>
                <w:rStyle w:val="FootnoteCharacters"/>
                <w:rStyle w:val="FootnoteAnchor"/>
                <w:rFonts w:cs="Tahoma" w:ascii="Garamond" w:hAnsi="Garamond"/>
                <w:b/>
                <w:iCs/>
                <w:sz w:val="20"/>
                <w:szCs w:val="20"/>
              </w:rPr>
              <w:footnoteReference w:id="2"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b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6"/>
        <w:gridCol w:w="1236"/>
        <w:gridCol w:w="1235"/>
        <w:gridCol w:w="1235"/>
        <w:gridCol w:w="1236"/>
        <w:gridCol w:w="901"/>
        <w:gridCol w:w="1043"/>
        <w:gridCol w:w="288"/>
      </w:tblGrid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ta</w:t>
            </w:r>
          </w:p>
        </w:tc>
        <w:tc>
          <w:tcPr>
            <w:tcW w:w="180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lle ore</w:t>
            </w:r>
          </w:p>
        </w:tc>
        <w:tc>
          <w:tcPr>
            <w:tcW w:w="123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lle ore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otale</w:t>
            </w:r>
          </w:p>
        </w:tc>
        <w:tc>
          <w:tcPr>
            <w:tcW w:w="104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escrizione attività svolta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6"/>
        <w:gridCol w:w="1236"/>
        <w:gridCol w:w="1235"/>
        <w:gridCol w:w="1235"/>
        <w:gridCol w:w="1236"/>
        <w:gridCol w:w="901"/>
        <w:gridCol w:w="1043"/>
        <w:gridCol w:w="288"/>
      </w:tblGrid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ta</w:t>
            </w:r>
          </w:p>
        </w:tc>
        <w:tc>
          <w:tcPr>
            <w:tcW w:w="180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lle ore</w:t>
            </w:r>
          </w:p>
        </w:tc>
        <w:tc>
          <w:tcPr>
            <w:tcW w:w="123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lle ore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otale</w:t>
            </w:r>
          </w:p>
        </w:tc>
        <w:tc>
          <w:tcPr>
            <w:tcW w:w="104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escrizione attività svolta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6"/>
        <w:gridCol w:w="1236"/>
        <w:gridCol w:w="1235"/>
        <w:gridCol w:w="1235"/>
        <w:gridCol w:w="1236"/>
        <w:gridCol w:w="901"/>
        <w:gridCol w:w="1043"/>
        <w:gridCol w:w="288"/>
      </w:tblGrid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ta</w:t>
            </w:r>
          </w:p>
        </w:tc>
        <w:tc>
          <w:tcPr>
            <w:tcW w:w="180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lle ore</w:t>
            </w:r>
          </w:p>
        </w:tc>
        <w:tc>
          <w:tcPr>
            <w:tcW w:w="123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lle ore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otale</w:t>
            </w:r>
          </w:p>
        </w:tc>
        <w:tc>
          <w:tcPr>
            <w:tcW w:w="104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escrizione attività svolta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17"/>
        <w:gridCol w:w="3329"/>
        <w:gridCol w:w="1831"/>
        <w:gridCol w:w="1043"/>
        <w:gridCol w:w="280"/>
      </w:tblGrid>
      <w:tr>
        <w:trPr>
          <w:trHeight w:val="510" w:hRule="atLeast"/>
        </w:trPr>
        <w:tc>
          <w:tcPr>
            <w:tcW w:w="8315" w:type="dxa"/>
            <w:gridSpan w:val="4"/>
            <w:tcBorders/>
            <w:vAlign w:val="bottom"/>
          </w:tcPr>
          <w:p>
            <w:pPr>
              <w:pStyle w:val="Normal"/>
              <w:ind w:right="341" w:hanging="0"/>
              <w:jc w:val="right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Totale complessivo ore</w:t>
            </w:r>
          </w:p>
        </w:tc>
        <w:tc>
          <w:tcPr>
            <w:tcW w:w="10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ata</w:t>
            </w:r>
          </w:p>
        </w:tc>
        <w:tc>
          <w:tcPr>
            <w:tcW w:w="221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irma del docente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</w:rPr>
        <w:t>Specificare se si tratta di attività aggiuntiva di insegnamento o attività aggiuntiva funzionale all’insegnamento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50:00Z</dcterms:created>
  <dc:creator>JSP</dc:creator>
  <dc:description/>
  <cp:keywords/>
  <dc:language>en-US</dc:language>
  <cp:lastModifiedBy>Administrator</cp:lastModifiedBy>
  <cp:lastPrinted>2016-04-30T20:38:00Z</cp:lastPrinted>
  <dcterms:modified xsi:type="dcterms:W3CDTF">2023-05-22T10:37:00Z</dcterms:modified>
  <cp:revision>9</cp:revision>
  <dc:subject/>
  <dc:title>ISTITUTO TECNICO INDUSTRIALE STATALE</dc:title>
</cp:coreProperties>
</file>