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35389962"/>
      <w:bookmarkStart w:id="2" w:name="_Hlk135389962"/>
      <w:bookmarkEnd w:id="2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uola Secondaria di Primo Grad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 DELLA DISCIPLINA DI 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.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  … ^ sez. …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/Prof.ss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SI DELL’ANDAMENTO </w:t>
      </w:r>
      <w:r>
        <w:rPr>
          <w:rFonts w:cs="Calibri" w:ascii="Calibri" w:hAnsi="Calibri"/>
          <w:b/>
          <w:sz w:val="22"/>
          <w:szCs w:val="22"/>
        </w:rPr>
        <w:t>RISPETTO ALLA SITUAZIONE DI PARTENZA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ANALISI DELL’ANDAMENTO RILEVATO - LIVELLO COGNITIVO</w:t>
      </w:r>
      <w:r>
        <w:rPr>
          <w:rFonts w:cs="Calibri" w:ascii="Calibri" w:hAnsi="Calibri"/>
          <w:sz w:val="22"/>
          <w:szCs w:val="22"/>
        </w:rPr>
        <w:t xml:space="preserve"> (attenzione,conoscenze, abilità, competenze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ANALISI DELL’ANDAMENTO RILEVATO- LIVELLO DISCIPLINARE</w:t>
      </w:r>
      <w:r>
        <w:rPr>
          <w:rFonts w:cs="Calibri" w:ascii="Calibri" w:hAnsi="Calibri"/>
          <w:sz w:val="22"/>
          <w:szCs w:val="22"/>
        </w:rPr>
        <w:t xml:space="preserve"> (frequenza, partecipazione, impegno, comportamento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TUAZIONE DELLA CLASSE IN USCIT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completa/ eccellente (media 9/10): N°…..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 maniera soddisfacente (media8): N° ……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i che hanno raggiunto gli obiettivi programmati in  maniera adeguata (media7): N°……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hanno raggiunto gli obiettivi programmati in maniera accettabile/modesta (media 6):  N°…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alunni che hanno raggiunto gli obiettivi programmati in maniera parziale (5)_N° …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i che non hanno raggiunto gli obiettivi programmati (4):   N°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i particolari – DSA/ BES/ D.A.(loro evoluzione rispetto alla situazione di partenza)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À DI APPRENDIMENTO SVOLTE</w:t>
      </w:r>
      <w:r>
        <w:rPr>
          <w:rFonts w:cs="Calibri" w:ascii="Calibri" w:hAnsi="Calibri"/>
          <w:sz w:val="22"/>
          <w:szCs w:val="22"/>
        </w:rPr>
        <w:t>: (</w:t>
      </w:r>
      <w:r>
        <w:rPr>
          <w:rFonts w:cs="Calibri" w:ascii="Calibri" w:hAnsi="Calibri"/>
          <w:i/>
          <w:color w:val="FF0000"/>
          <w:sz w:val="22"/>
          <w:szCs w:val="22"/>
        </w:rPr>
        <w:t>elencare le U.A. svol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clei Tematic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i</w:t>
            </w:r>
          </w:p>
        </w:tc>
      </w:tr>
      <w:tr>
        <w:trPr>
          <w:trHeight w:val="24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QUADRIMEST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 QUADRIMEST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servazioni su eventuali ritardi nello svolgimento del piano di lav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A’ PARASCOLASTICHE SVOLTE IN RELAZIONE AL PIANO DELL’OFFERTA FORMATIVA: (partecipazioni a progetti extracurricolari, attività inerenti la disciplina, legate a progetti extra curricolari, ma svolte in orario scolastic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 ATTUA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induttivo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metodo deduttiv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scientific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he individuali e/o di grupp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DI RECUPERO /CONSOLIDAMENTO/POTENZIAMENTO</w:t>
      </w:r>
      <w:r>
        <w:rPr>
          <w:rFonts w:cs="Calibri" w:ascii="Calibri" w:hAnsi="Calibri"/>
          <w:sz w:val="22"/>
          <w:szCs w:val="22"/>
        </w:rPr>
        <w:t>: (esplicitare la tipologia di interventi effettu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ziamen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men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pero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 interventi messi in atto sono stati………………………………….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RIFICA E VALUTAZIONE DEGLI ALUNNI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SEGUI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FF0000"/>
          <w:sz w:val="22"/>
          <w:szCs w:val="22"/>
        </w:rPr>
        <w:t>esplicitare i criteri specifici della disciplin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ERIFICA DEL LIVELLO DI APPRENDI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erenti per tipologia e livello di difficoltà con le attività svolte in classe)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i e dibatti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sercitazioni individuali e collet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 scrit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UTILIZZA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i di testi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testi di consultazione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rezzature e sussidi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menti multimediali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gna luminosa(LIM)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 xml:space="preserve">piattaforme </w:t>
      </w:r>
      <w:r>
        <w:rPr>
          <w:rFonts w:cs="Calibri" w:ascii="Calibri" w:hAnsi="Calibri"/>
          <w:i/>
          <w:iCs/>
          <w:sz w:val="22"/>
          <w:szCs w:val="22"/>
        </w:rPr>
        <w:t>cloud</w:t>
      </w:r>
      <w:r>
        <w:rPr>
          <w:rFonts w:cs="Calibri" w:ascii="Calibri" w:hAnsi="Calibri"/>
          <w:sz w:val="22"/>
          <w:szCs w:val="22"/>
        </w:rPr>
        <w:t xml:space="preserve"> per l’apprendimento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lavagna tradizi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I CON BISOGNI EDUCATIVI SPE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za di alunni dislessici, discalculici, ADHD, altr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° alu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UNNI CHE SEGUONO LA PROGRAMMAZIONE PER OBIETTIVI MINI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nu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logia di verifich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APPORTI CON LE FAMIGLIE</w:t>
      </w:r>
      <w:r>
        <w:rPr>
          <w:rFonts w:cs="Calibri" w:ascii="Calibri" w:hAnsi="Calibri"/>
          <w:sz w:val="22"/>
          <w:szCs w:val="22"/>
        </w:rPr>
        <w:t>: collaborativi/normali/poco produttivi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ccano, ---------------------                                                                          FIRMA DEL DOCENTE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7:00Z</dcterms:created>
  <dc:creator>*</dc:creator>
  <dc:description/>
  <cp:keywords/>
  <dc:language>en-US</dc:language>
  <cp:lastModifiedBy> FRIC85800R</cp:lastModifiedBy>
  <cp:lastPrinted>2023-05-18T08:00:00Z</cp:lastPrinted>
  <dcterms:modified xsi:type="dcterms:W3CDTF">2025-05-19T13:44:00Z</dcterms:modified>
  <cp:revision>23</cp:revision>
  <dc:subject/>
  <dc:title>RELAZIONE FINALE DI ____________________________________ A</dc:title>
</cp:coreProperties>
</file>